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AI 1 – 3.cvičení  (22.10.201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početné množiny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Zopakujte si , co znamená, že množina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je spočet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kažte, že pla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Nechť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jsou spočetné, pak také množi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je spočetná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echť množin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jsou spočetné, pak také množin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je spočet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Množina všech uspořádaných n-tic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)  racionálních čísel je spočetná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Sjednocení konečně mnoha nebo spočetně mnoha spočetných množin je spočetná množ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 Množina všech konečných posloupností prvků dané spočetné množiny je spočet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 Množina všech polynomů s racionálními koeficienty je spočet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5:00Z</dcterms:created>
  <dc:creator> Naděžda Krylová</dc:creator>
  <dc:description/>
  <cp:keywords/>
  <dc:language>en-US</dc:language>
  <cp:lastModifiedBy> Naděžda Krylová</cp:lastModifiedBy>
  <cp:lastPrinted>2014-10-22T20:24:00Z</cp:lastPrinted>
  <dcterms:modified xsi:type="dcterms:W3CDTF">2015-10-15T14:35:00Z</dcterms:modified>
  <cp:revision>2</cp:revision>
  <dc:subject/>
  <dc:title>MAI 1 – 3</dc:title>
</cp:coreProperties>
</file>